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ahoma" w:hAnsi="Tahoma" w:eastAsia="Tahoma" w:cs="Tahoma"/>
          <w:shadow/>
          <w:sz w:val="20"/>
        </w:rPr>
      </w:pPr>
      <w:r>
        <w:rPr>
          <w:rFonts w:eastAsia="Tahoma" w:cs="Tahoma" w:ascii="Tahoma" w:hAnsi="Tahoma"/>
          <w:shadow/>
          <w:sz w:val="20"/>
        </w:rPr>
        <w:t xml:space="preserve">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Tahoma" w:cs="Tahoma" w:ascii="Tahoma" w:hAnsi="Tahoma"/>
          <w:shadow/>
          <w:sz w:val="20"/>
        </w:rPr>
        <w:t xml:space="preserve">       </w:t>
      </w:r>
      <w:r>
        <w:rPr>
          <w:rFonts w:cs="Tahoma" w:ascii="Tahoma" w:hAnsi="Tahoma"/>
          <w:shadow/>
        </w:rPr>
        <w:t>Round _____  Room ___    Date ___/___/___  1</w:t>
      </w:r>
      <w:r>
        <w:rPr>
          <w:rFonts w:cs="Tahoma" w:ascii="Tahoma" w:hAnsi="Tahoma"/>
          <w:shadow/>
          <w:vertAlign w:val="superscript"/>
        </w:rPr>
        <w:t>st</w:t>
      </w:r>
      <w:r>
        <w:rPr>
          <w:rFonts w:cs="Tahoma" w:ascii="Tahoma" w:hAnsi="Tahoma"/>
          <w:shadow/>
        </w:rPr>
        <w:t xml:space="preserve"> Place  ___________   2</w:t>
      </w:r>
      <w:r>
        <w:rPr>
          <w:rFonts w:cs="Tahoma" w:ascii="Tahoma" w:hAnsi="Tahoma"/>
          <w:shadow/>
          <w:vertAlign w:val="superscript"/>
        </w:rPr>
        <w:t>nd</w:t>
      </w:r>
      <w:r>
        <w:rPr>
          <w:rFonts w:cs="Tahoma" w:ascii="Tahoma" w:hAnsi="Tahoma"/>
          <w:shadow/>
        </w:rPr>
        <w:t xml:space="preserve"> Place  ___________   3</w:t>
      </w:r>
      <w:r>
        <w:rPr>
          <w:rFonts w:cs="Tahoma" w:ascii="Tahoma" w:hAnsi="Tahoma"/>
          <w:shadow/>
          <w:vertAlign w:val="superscript"/>
        </w:rPr>
        <w:t>rd</w:t>
      </w:r>
      <w:r>
        <w:rPr>
          <w:rFonts w:cs="Tahoma" w:ascii="Tahoma" w:hAnsi="Tahoma"/>
          <w:shadow/>
        </w:rPr>
        <w:t xml:space="preserve"> Place  _______________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eastAsia="Tahoma" w:cs="Tahoma"/>
          <w:shadow/>
          <w:sz w:val="20"/>
        </w:rPr>
      </w:pPr>
      <w:r>
        <w:rPr>
          <w:rFonts w:eastAsia="Tahoma" w:cs="Tahoma" w:ascii="Tahoma" w:hAnsi="Tahoma"/>
          <w:shadow/>
          <w:sz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hadow/>
        </w:rPr>
      </w:pPr>
      <w:r>
        <w:rPr>
          <w:rFonts w:eastAsia="Tahoma" w:cs="Tahoma" w:ascii="Tahoma" w:hAnsi="Tahoma"/>
          <w:shadow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rFonts w:cs="Tahoma" w:ascii="Tahoma" w:hAnsi="Tahoma"/>
          <w:b/>
          <w:bCs/>
          <w:sz w:val="20"/>
        </w:rPr>
        <w:t>Coaches signature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bCs/>
        </w:rPr>
        <w:t>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8915400" cy="341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341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880"/>
                              <w:gridCol w:w="540"/>
                              <w:gridCol w:w="72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57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 xml:space="preserve">TEAM NAME:                                                                    </w:t>
                                    <w:br/>
                                    <w:t xml:space="preserve">  ID: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QUIZZERS WITH CORRECT TOSS-UP           TEAM ERRORS   1     2     3     4     5        TIME-OUTS   1 ___    2 ___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1     2    3    4    5                        TEAM FOULS      1     2     3     4     5        OVERRULED CHALLENGES 1 __ 2 __  3 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 xml:space="preserve">NAME OF QUIZZER   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</w:rPr>
                                    <w:t>Capt.C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Foul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</w:rPr>
                                    <w:t>O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</w:rPr>
                                    <w:t>ERRO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1  2  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ind w:left="-11581" w:right="-2448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1  2  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1  2  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eastAsia="Tahoma" w:cs="Tahom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1  2  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1  2  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ind w:left="-108" w:right="-13608" w:hanging="90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BONUS AND PENALTY POIN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RUNNING SCO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268.85pt;mso-wrap-distance-left:9pt;mso-wrap-distance-right:9pt;mso-wrap-distance-top:0pt;mso-wrap-distance-bottom:0pt;margin-top:1.3pt;mso-position-vertical-relative:text;margin-left:2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880"/>
                        <w:gridCol w:w="540"/>
                        <w:gridCol w:w="72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57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TEAM NAME:                                                                    </w:t>
                              <w:br/>
                              <w:t xml:space="preserve">  ID: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QUIZZERS WITH CORRECT TOSS-UP           TEAM ERRORS   1     2     3     4     5        TIME-OUTS   1 ___    2 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4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1     2    3    4    5                        TEAM FOULS      1     2     3     4     5        OVERRULED CHALLENGES 1 __ 2 __  3 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 xml:space="preserve">NAME OF QUIZZER     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Capt.C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Foul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pict>
                                <v:shape id="shape_0" coordsize="1,2430" path="m0,0l0,2430e" stroked="t" o:allowincell="t" style="position:absolute;margin-left:12.15pt;margin-top:0.6pt;width:0pt;height:121.4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pict>
                                <v:shape id="shape_0" coordsize="1,2400" path="m0,0l0,2400e" stroked="t" o:allowincell="t" style="position:absolute;margin-left:12.15pt;margin-top:1.35pt;width:0pt;height:119.9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pict>
                                <v:shape id="shape_0" coordsize="1,2400" path="m0,0l0,2400e" stroked="t" o:allowincell="t" style="position:absolute;margin-left:-5.4pt;margin-top:1pt;width:0pt;height:119.9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>O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ERRO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1  2  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ind w:left="-11581" w:right="-2448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1  2  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1  2  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1  2  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1  2  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ind w:left="-108" w:right="-13608" w:hanging="90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BONUS AND PENALTY POINTS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pict>
                                <v:line id="shape_0" from="-3.6pt,0.55pt" to="464.35pt,0.5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RUNNING SCORE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pict>
                                <v:shape id="shape_0" coordsize="9375,15" path="m0,0l9375,15e" stroked="t" o:allowincell="t" style="position:absolute;margin-left:-5.85pt;margin-top:-0.2pt;width:468.7pt;height:0.7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2">
                <wp:simplePos x="0" y="0"/>
                <wp:positionH relativeFrom="column">
                  <wp:posOffset>154305</wp:posOffset>
                </wp:positionH>
                <wp:positionV relativeFrom="paragraph">
                  <wp:posOffset>7620</wp:posOffset>
                </wp:positionV>
                <wp:extent cx="635" cy="1543050"/>
                <wp:effectExtent l="10160" t="9525" r="825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30">
                              <a:moveTo>
                                <a:pt x="0" y="0"/>
                              </a:moveTo>
                              <a:lnTo>
                                <a:pt x="0" y="243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30" path="m0,0l0,2430e" stroked="t" o:allowincell="t" style="position:absolute;margin-left:12.15pt;margin-top:0.6pt;width:0pt;height:121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1" allowOverlap="1" relativeHeight="13">
                <wp:simplePos x="0" y="0"/>
                <wp:positionH relativeFrom="column">
                  <wp:posOffset>154305</wp:posOffset>
                </wp:positionH>
                <wp:positionV relativeFrom="paragraph">
                  <wp:posOffset>17145</wp:posOffset>
                </wp:positionV>
                <wp:extent cx="635" cy="1524000"/>
                <wp:effectExtent l="10160" t="9525" r="825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00">
                              <a:moveTo>
                                <a:pt x="0" y="0"/>
                              </a:moveTo>
                              <a:lnTo>
                                <a:pt x="0" y="240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00" path="m0,0l0,2400e" stroked="t" o:allowincell="t" style="position:absolute;margin-left:12.15pt;margin-top:1.35pt;width:0pt;height:119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635" cy="1524000"/>
                <wp:effectExtent l="9525" t="9525" r="889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00">
                              <a:moveTo>
                                <a:pt x="0" y="0"/>
                              </a:moveTo>
                              <a:lnTo>
                                <a:pt x="0" y="240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00" path="m0,0l0,2400e" stroked="t" o:allowincell="t" style="position:absolute;margin-left:-5.4pt;margin-top:1pt;width:0pt;height:119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6985</wp:posOffset>
                </wp:positionV>
                <wp:extent cx="59436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55pt" to="464.35pt,0.5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1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-2540</wp:posOffset>
                </wp:positionV>
                <wp:extent cx="5953125" cy="9525"/>
                <wp:effectExtent l="10795" t="1016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5" h="15">
                              <a:moveTo>
                                <a:pt x="0" y="0"/>
                              </a:moveTo>
                              <a:lnTo>
                                <a:pt x="9375" y="1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5,15" path="m0,0l9375,15e" stroked="t" o:allowincell="t" style="position:absolute;margin-left:-5.85pt;margin-top:-0.2pt;width:468.7pt;height:0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hadow/>
          <w:sz w:val="20"/>
        </w:rPr>
      </w:pPr>
      <w:r>
        <w:rPr>
          <w:rFonts w:eastAsia="Tahoma" w:cs="Tahoma" w:ascii="Tahoma" w:hAnsi="Tahoma"/>
          <w:b/>
          <w:bCs/>
          <w:shadow/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hadow/>
          <w:sz w:val="20"/>
        </w:rPr>
        <w:t>Coaches signature</w:t>
      </w:r>
      <w:r>
        <w:rPr>
          <w:rFonts w:cs="Tahoma" w:ascii="Tahoma" w:hAnsi="Tahoma"/>
          <w:shadow/>
          <w:sz w:val="20"/>
        </w:rPr>
        <w:t xml:space="preserve">  </w:t>
      </w:r>
      <w:r>
        <w:rPr>
          <w:rFonts w:cs="Tahoma" w:ascii="Tahoma" w:hAnsi="Tahoma"/>
          <w:shadow/>
          <w:sz w:val="32"/>
        </w:rPr>
        <w:t>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8915400" cy="343027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343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880"/>
                              <w:gridCol w:w="540"/>
                              <w:gridCol w:w="72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57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 xml:space="preserve">TEAM NAME:                                                                        </w:t>
                                    <w:br/>
                                    <w:t xml:space="preserve">  ID: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QUIZZERS WITH CORRECT TOSS-UP           TEAM ERRORS   1     2     3     4     5        TIME-OUTS   1 ___    2 ___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1     2    3    4    5                        TEAM FOULS      1     2     3     4     5        OVERRULED CHALLENGES 1 __ 2 __  3 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 xml:space="preserve">NAME OF QUIZZER   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</w:rPr>
                                    <w:t>Capt.C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Foul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</w:rPr>
                                    <w:t>O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</w:rPr>
                                    <w:t>ERRO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1  2  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ind w:left="-11581" w:right="-2448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1  2  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1  2  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eastAsia="Tahoma" w:cs="Tahom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1  2  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1  2  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ind w:left="-108" w:right="-13608" w:hanging="90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BONUS AND PENALTY POIN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RUNNING SCO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270.1pt;mso-wrap-distance-left:9pt;mso-wrap-distance-right:9pt;mso-wrap-distance-top:0pt;mso-wrap-distance-bottom:0pt;margin-top:1.3pt;mso-position-vertical-relative:text;margin-left:2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880"/>
                        <w:gridCol w:w="540"/>
                        <w:gridCol w:w="72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57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TEAM NAME:                                                                        </w:t>
                              <w:br/>
                              <w:t xml:space="preserve">  ID: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QUIZZERS WITH CORRECT TOSS-UP           TEAM ERRORS   1     2     3     4     5        TIME-OUTS   1 ___    2 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4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1     2    3    4    5                        TEAM FOULS      1     2     3     4     5        OVERRULED CHALLENGES 1 __ 2 __  3 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 xml:space="preserve">NAME OF QUIZZER     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Capt.C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Foul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pict>
                                <v:shape id="shape_0" coordsize="30,2430" path="m0,0l30,2430e" stroked="t" o:allowincell="t" style="position:absolute;margin-left:12.15pt;margin-top:-0.6pt;width:1.45pt;height:121.4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pict>
                                <v:shape id="shape_0" coordsize="1,2430" path="m0,0l0,2430e" stroked="t" o:allowincell="t" style="position:absolute;margin-left:12.15pt;margin-top:0.15pt;width:0pt;height:121.4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pict>
                                <v:shape id="shape_0" coordsize="1,2445" path="m0,0l1,2445e" stroked="t" o:allowincell="t" style="position:absolute;margin-left:-5.4pt;margin-top:1.1pt;width:0pt;height:122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>O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ERRO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1  2  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ind w:left="-11581" w:right="-2448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1  2  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1  2  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1  2  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1  2  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ind w:left="-108" w:right="-13608" w:hanging="90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BONUS AND PENALTY POINTS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pict>
                                <v:line id="shape_0" from="-5.4pt,14.95pt" to="462.55pt,14.9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.6pt,-0.65pt" to="464.35pt,-0.6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RUNNING SCORE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5">
                <wp:simplePos x="0" y="0"/>
                <wp:positionH relativeFrom="column">
                  <wp:posOffset>154305</wp:posOffset>
                </wp:positionH>
                <wp:positionV relativeFrom="paragraph">
                  <wp:posOffset>-7620</wp:posOffset>
                </wp:positionV>
                <wp:extent cx="19050" cy="154305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4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430">
                              <a:moveTo>
                                <a:pt x="0" y="0"/>
                              </a:moveTo>
                              <a:lnTo>
                                <a:pt x="30" y="243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430" path="m0,0l30,2430e" stroked="t" o:allowincell="t" style="position:absolute;margin-left:12.15pt;margin-top:-0.6pt;width:1.45pt;height:121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1" allowOverlap="1" relativeHeight="16">
                <wp:simplePos x="0" y="0"/>
                <wp:positionH relativeFrom="column">
                  <wp:posOffset>154305</wp:posOffset>
                </wp:positionH>
                <wp:positionV relativeFrom="paragraph">
                  <wp:posOffset>1905</wp:posOffset>
                </wp:positionV>
                <wp:extent cx="635" cy="1543050"/>
                <wp:effectExtent l="10160" t="9525" r="825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30">
                              <a:moveTo>
                                <a:pt x="0" y="0"/>
                              </a:moveTo>
                              <a:lnTo>
                                <a:pt x="0" y="243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30" path="m0,0l0,2430e" stroked="t" o:allowincell="t" style="position:absolute;margin-left:12.15pt;margin-top:0.15pt;width:0pt;height:121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1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13970</wp:posOffset>
                </wp:positionV>
                <wp:extent cx="635" cy="1552575"/>
                <wp:effectExtent l="9525" t="10160" r="1079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45">
                              <a:moveTo>
                                <a:pt x="0" y="0"/>
                              </a:moveTo>
                              <a:lnTo>
                                <a:pt x="1" y="244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45" path="m0,0l1,2445e" stroked="t" o:allowincell="t" style="position:absolute;margin-left:-5.4pt;margin-top:1.1pt;width:0pt;height:12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189865</wp:posOffset>
                </wp:positionV>
                <wp:extent cx="59436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4.95pt" to="462.55pt,14.9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-8255</wp:posOffset>
                </wp:positionV>
                <wp:extent cx="59436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0.65pt" to="464.35pt,-0.6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Tahoma" w:cs="Tahoma" w:ascii="Tahoma" w:hAnsi="Tahoma"/>
          <w:b/>
          <w:bCs/>
          <w:shadow/>
          <w:sz w:val="20"/>
        </w:rPr>
        <w:t xml:space="preserve">  </w:t>
      </w:r>
      <w:r>
        <w:rPr>
          <w:rFonts w:cs="Tahoma" w:ascii="Tahoma" w:hAnsi="Tahoma"/>
          <w:b/>
          <w:bCs/>
          <w:shadow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Coaches signature</w:t>
      </w:r>
      <w:r>
        <w:rPr>
          <w:rFonts w:cs="Tahoma" w:ascii="Tahoma" w:hAnsi="Tahoma"/>
          <w:shadow/>
          <w:sz w:val="20"/>
        </w:rPr>
        <w:t xml:space="preserve">  </w:t>
      </w:r>
      <w:r>
        <w:rPr>
          <w:rFonts w:cs="Tahoma" w:ascii="Tahoma" w:hAnsi="Tahoma"/>
          <w:shadow/>
          <w:sz w:val="20"/>
          <w:u w:val="single"/>
        </w:rPr>
        <w:t xml:space="preserve"> 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8915400" cy="339852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880"/>
                              <w:gridCol w:w="540"/>
                              <w:gridCol w:w="72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57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 xml:space="preserve">TEAM NAME:                                                        </w:t>
                                    <w:br/>
                                    <w:t xml:space="preserve">  ID: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QUIZZERS WITH CORRECT TOSS-UP           TEAM ERRORS   1     2     3     4     5        TIME-OUTS   1 ___    2 ___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1     2    3    4    5                        TEAM FOULS      1     2     3     4     5        OVERRULED CHALLENGES 1 __ 2 __  3 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 xml:space="preserve">NAME OF QUIZZER   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</w:rPr>
                                    <w:t>Capt.C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Foul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</w:rPr>
                                    <w:t>O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</w:rPr>
                                    <w:t>ERRO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1  2  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ind w:left="-11581" w:right="-2448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1  2  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1  2  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ahoma" w:hAnsi="Tahoma" w:eastAsia="Tahoma" w:cs="Tahom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1  2  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1  2  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ind w:left="-108" w:right="-13608" w:hanging="90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BONUS AND PENALTY POIN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RUNNING SCO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267.6pt;mso-wrap-distance-left:9pt;mso-wrap-distance-right:9pt;mso-wrap-distance-top:0pt;mso-wrap-distance-bottom:0pt;margin-top:1.3pt;mso-position-vertical-relative:text;margin-left:2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880"/>
                        <w:gridCol w:w="540"/>
                        <w:gridCol w:w="72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57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TEAM NAME:                                                        </w:t>
                              <w:br/>
                              <w:t xml:space="preserve">  ID: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QUIZZERS WITH CORRECT TOSS-UP           TEAM ERRORS   1     2     3     4     5        TIME-OUTS   1 ___    2 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4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1     2    3    4    5                        TEAM FOULS      1     2     3     4     5        OVERRULED CHALLENGES 1 __ 2 __  3 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 xml:space="preserve">NAME OF QUIZZER     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Capt.C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Foul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pict>
                                <v:shape id="shape_0" coordsize="15,2415" path="m0,0l15,2415e" stroked="t" o:allowincell="t" style="position:absolute;margin-left:11.4pt;margin-top:0.1pt;width:0.7pt;height:120.7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pict>
                                <v:shape id="shape_0" coordsize="1,2415" path="m0,0l0,2415e" stroked="t" o:allowincell="t" style="position:absolute;margin-left:12.15pt;margin-top:0.1pt;width:0pt;height:120.7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pict>
                                <v:line id="shape_0" from="-5.4pt,2.75pt" to="-5.4pt,119.7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O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ERRO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1  2  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ind w:left="-11581" w:right="-2448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1  2  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1  2  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1  2  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1  2  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ind w:left="-108" w:right="-13608" w:hanging="90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BONUS AND PENALTY POINTS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pict>
                                <v:shape id="shape_0" coordsize="9360,15" path="m0,15l9360,0e" stroked="t" o:allowincell="t" style="position:absolute;margin-left:-5.4pt;margin-top:15.1pt;width:467.95pt;height:0.7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9300,15" path="m0,0l9300,15e" stroked="t" o:allowincell="t" style="position:absolute;margin-left:-4.35pt;margin-top:-0.7pt;width:464.95pt;height:0.7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RUNNING SCORE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8">
                <wp:simplePos x="0" y="0"/>
                <wp:positionH relativeFrom="column">
                  <wp:posOffset>144780</wp:posOffset>
                </wp:positionH>
                <wp:positionV relativeFrom="paragraph">
                  <wp:posOffset>1270</wp:posOffset>
                </wp:positionV>
                <wp:extent cx="9525" cy="1533525"/>
                <wp:effectExtent l="10160" t="10160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15">
                              <a:moveTo>
                                <a:pt x="0" y="0"/>
                              </a:moveTo>
                              <a:lnTo>
                                <a:pt x="15" y="241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415" path="m0,0l15,2415e" stroked="t" o:allowincell="t" style="position:absolute;margin-left:11.4pt;margin-top:0.1pt;width:0.7pt;height:120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1" allowOverlap="1" relativeHeight="19">
                <wp:simplePos x="0" y="0"/>
                <wp:positionH relativeFrom="column">
                  <wp:posOffset>154305</wp:posOffset>
                </wp:positionH>
                <wp:positionV relativeFrom="paragraph">
                  <wp:posOffset>1270</wp:posOffset>
                </wp:positionV>
                <wp:extent cx="635" cy="1533525"/>
                <wp:effectExtent l="10160" t="10160" r="825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15">
                              <a:moveTo>
                                <a:pt x="0" y="0"/>
                              </a:moveTo>
                              <a:lnTo>
                                <a:pt x="0" y="241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15" path="m0,0l0,2415e" stroked="t" o:allowincell="t" style="position:absolute;margin-left:12.15pt;margin-top:0.1pt;width:0pt;height:120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34925</wp:posOffset>
                </wp:positionV>
                <wp:extent cx="0" cy="148590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75pt" to="-5.4pt,119.7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91770</wp:posOffset>
                </wp:positionV>
                <wp:extent cx="5943600" cy="9525"/>
                <wp:effectExtent l="10160" t="10795" r="1016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15">
                              <a:moveTo>
                                <a:pt x="0" y="15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15" path="m0,15l9360,0e" stroked="t" o:allowincell="t" style="position:absolute;margin-left:-5.4pt;margin-top:15.1pt;width:467.95pt;height:0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1" allowOverlap="1" relativeHeight="17">
                <wp:simplePos x="0" y="0"/>
                <wp:positionH relativeFrom="column">
                  <wp:posOffset>-55245</wp:posOffset>
                </wp:positionH>
                <wp:positionV relativeFrom="paragraph">
                  <wp:posOffset>-8890</wp:posOffset>
                </wp:positionV>
                <wp:extent cx="5905500" cy="9525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0" h="15">
                              <a:moveTo>
                                <a:pt x="0" y="0"/>
                              </a:moveTo>
                              <a:lnTo>
                                <a:pt x="9300" y="1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0,15" path="m0,0l9300,15e" stroked="t" o:allowincell="t" style="position:absolute;margin-left:-4.35pt;margin-top:-0.7pt;width:464.95pt;height:0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360" w:right="432" w:gutter="0" w:header="360" w:top="720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  <w:font w:name="Technical">
    <w:altName w:val="Kristen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echnical;Kristen ITC" w:cs="Technical;Kristen ITC" w:ascii="Technical;Kristen ITC" w:hAnsi="Technical;Kristen ITC"/>
      </w:rPr>
      <w:t xml:space="preserve">    </w:t>
    </w:r>
    <w:r>
      <w:rPr/>
      <w:t>Officials signature:    Quizmaster ________________   Content Judge ________________   Scorekeeper 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bertus Extra Bold;Century Gothic" w:hAnsi="Albertus Extra Bold;Century Gothic" w:cs="Albertus Extra Bold;Century Gothic"/>
        <w:b/>
        <w:b/>
        <w:bCs/>
        <w:i/>
        <w:i/>
        <w:iCs/>
        <w:spacing w:val="100"/>
        <w:sz w:val="36"/>
      </w:rPr>
    </w:pPr>
    <w:r>
      <w:rPr>
        <w:rFonts w:cs="Albertus Extra Bold;Century Gothic" w:ascii="Albertus Extra Bold;Century Gothic" w:hAnsi="Albertus Extra Bold;Century Gothic"/>
        <w:b/>
        <w:bCs/>
        <w:i/>
        <w:iCs/>
        <w:spacing w:val="100"/>
        <w:sz w:val="36"/>
      </w:rPr>
      <w:t>NAZARENE BIBLE QUIZ SCORESHEET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36:00Z</dcterms:created>
  <dc:creator>Bill Horning</dc:creator>
  <dc:description/>
  <dc:language>en-US</dc:language>
  <cp:lastModifiedBy>admin</cp:lastModifiedBy>
  <cp:lastPrinted>2012-08-13T18:40:00Z</cp:lastPrinted>
  <dcterms:modified xsi:type="dcterms:W3CDTF">2014-07-09T01:36:00Z</dcterms:modified>
  <cp:revision>3</cp:revision>
  <dc:subject/>
  <dc:title>TEAM NAME:                                                        NUMBER:</dc:title>
</cp:coreProperties>
</file>